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A moda é discriminar argentinos</w:t>
      </w:r>
    </w:p>
    <w:p>
      <w:pPr>
        <w:pStyle w:val="Normal"/>
        <w:jc w:val="both"/>
        <w:rPr>
          <w:b/>
          <w:b/>
          <w:sz w:val="28"/>
          <w:szCs w:val="28"/>
          <w:lang w:val="pt-BR"/>
        </w:rPr>
      </w:pPr>
      <w:r>
        <w:rPr>
          <w:b/>
          <w:sz w:val="28"/>
          <w:szCs w:val="28"/>
          <w:lang w:val="pt-BR"/>
        </w:rPr>
      </w:r>
    </w:p>
    <w:p>
      <w:pPr>
        <w:pStyle w:val="Normal"/>
        <w:jc w:val="both"/>
        <w:rPr>
          <w:lang w:val="pt-BR"/>
        </w:rPr>
      </w:pPr>
      <w:r>
        <w:rPr>
          <w:lang w:val="pt-BR"/>
        </w:rPr>
        <w:t>BILLY CULLETON</w:t>
      </w:r>
    </w:p>
    <w:p>
      <w:pPr>
        <w:pStyle w:val="Normal"/>
        <w:jc w:val="both"/>
        <w:rPr>
          <w:lang w:val="pt-BR"/>
        </w:rPr>
      </w:pPr>
      <w:r>
        <w:rPr>
          <w:lang w:val="pt-BR"/>
        </w:rPr>
        <w:tab/>
      </w:r>
    </w:p>
    <w:p>
      <w:pPr>
        <w:pStyle w:val="Normal"/>
        <w:jc w:val="both"/>
        <w:rPr>
          <w:lang w:val="pt-BR"/>
        </w:rPr>
      </w:pPr>
      <w:r>
        <w:rPr>
          <w:lang w:val="pt-BR"/>
        </w:rPr>
        <w:tab/>
        <w:t>Nos últimos anos é assustador o crescimento da discriminação contra os argentinos no Brasil. Ter birra de argentino está na moda. O anti-argentinismo extrapolou a rivalidade futebolística e passou para as relações pessoais.</w:t>
      </w:r>
    </w:p>
    <w:p>
      <w:pPr>
        <w:pStyle w:val="Normal"/>
        <w:jc w:val="both"/>
        <w:rPr/>
      </w:pPr>
      <w:r>
        <w:rPr>
          <w:lang w:val="pt-BR"/>
        </w:rPr>
        <w:tab/>
        <w:t>Incentivado por narradores esportivos e insuflado por comerciais na TV, desprezar argentinos passou a ser um comportamento nacionalista. Pessoas que até pouco tempo atrás eram imparciais, agora torcem contra a Argentina. Elas não sabiam que era uma questão de patriotismo ser ‘inimigo’ dos argentinos. Ainda bem que a mídia os avisou.</w:t>
      </w:r>
    </w:p>
    <w:p>
      <w:pPr>
        <w:pStyle w:val="Normal"/>
        <w:jc w:val="both"/>
        <w:rPr/>
      </w:pPr>
      <w:r>
        <w:rPr>
          <w:lang w:val="pt-BR"/>
        </w:rPr>
        <w:tab/>
        <w:t>É por isso que os meios de comunicação podem ser apontados como os principais responsáveis pela proliferação desse preconceito. A cada dia que passa parte da mídia cultiva mais a rivalidade, ridicularizando e apontando supostos estereótipos que em nada tem a ver com o argentino comum. Nas narrações na TV o que mais se ressalta seria uma suposta ‘catimba argentina’, que atualmente está praticamente abolida do futebol por força da disciplina imposta pela arbitragem. Também é moda fazer comerciais na TV ridicularizando os argentinos. A propaganda de uma cerveja (Skol), por exemplo, passa dos limites e sem nenhum escrúpulo mostra um torcedor brasileiro agredindo fisicamente um torcedor argentino.</w:t>
      </w:r>
    </w:p>
    <w:p>
      <w:pPr>
        <w:pStyle w:val="Normal"/>
        <w:jc w:val="both"/>
        <w:rPr/>
      </w:pPr>
      <w:r>
        <w:rPr>
          <w:lang w:val="pt-BR"/>
        </w:rPr>
        <w:tab/>
        <w:t>Muitos meios de comunicação que, para efeitos de marketing, se mostram contra qualquer tipo de discriminação, ao invés de cultivar a harmonia entre os países vizinhos, incentivam a intolerância e o xenofobismo.</w:t>
      </w:r>
    </w:p>
    <w:p>
      <w:pPr>
        <w:pStyle w:val="Normal"/>
        <w:jc w:val="both"/>
        <w:rPr/>
      </w:pPr>
      <w:r>
        <w:rPr>
          <w:lang w:val="pt-BR"/>
        </w:rPr>
        <w:tab/>
        <w:t>O problema é que essa postura contagia a população, que também começa a ter atitudes discriminatórias contra os argentinos. Há poucos anos atrás, não existia esse preconceito. Isso foi crescendo lentamente e agora está chegando ao limite do tolerável, refletindo nas relações interpessoais.</w:t>
      </w:r>
    </w:p>
    <w:p>
      <w:pPr>
        <w:pStyle w:val="Normal"/>
        <w:jc w:val="both"/>
        <w:rPr>
          <w:lang w:val="pt-BR"/>
        </w:rPr>
      </w:pPr>
      <w:r>
        <w:rPr>
          <w:lang w:val="pt-BR"/>
        </w:rPr>
        <w:tab/>
        <w:t>Na semana passada, um professor universitário argentino, há 20 anos no Brasil, foi num Posto de Saúde de Porto Alegre. Tinha sofrido um pequeno arranhão no joelho após leve queda de moto. Percebendo o sotaque, o enfermeiro perguntou de onde ele era. “Argentino? Não acredito, num sábado de manhã e eu tenho que consertar um argentino!”, se referindo ao doutor em Filosofia pela Universidade de Oxford, e que hoje leciona numa conceituada universidade da capital gaúcha. Esse argentino, naturalizado brasileiro há anos, ficou na dúvida se contava ou não o lamentável episódio para sua esposa brasileira e seus dois garotos, também nascidos aqui.</w:t>
      </w:r>
    </w:p>
    <w:p>
      <w:pPr>
        <w:pStyle w:val="Normal"/>
        <w:jc w:val="both"/>
        <w:rPr/>
      </w:pPr>
      <w:r>
        <w:rPr>
          <w:lang w:val="pt-BR"/>
        </w:rPr>
        <w:tab/>
        <w:t>As crianças já estão se sentindo constrangidas só pelo fato de terem pais nascidos no país vizinho. Na escola, com certeza, seriam vítimas de gozações e discriminação. O motivo? Ninguém sabe muito bem qual é. Porém, todos têm a certeza de que ser argentino não é algo bom. Pelo menos é isso que aparece constantemente na televisão.</w:t>
      </w:r>
    </w:p>
    <w:p>
      <w:pPr>
        <w:pStyle w:val="Normal"/>
        <w:jc w:val="both"/>
        <w:rPr/>
      </w:pPr>
      <w:r>
        <w:rPr>
          <w:lang w:val="pt-BR"/>
        </w:rPr>
        <w:tab/>
        <w:t>Assim, está se criando nas novas gerações um perigoso sentimento de xenofobia. E o pior, em cima de um estereótipo desatualizado e preconceituoso. Os cerca de 100 mil argentinos que moram no Brasil, não merecem isso. A grande maioria trabalha honestamente, paga impostos e escolheu este país para morar por opção. Todos têm família constituída, geralmente com parceiro brasileiro, com quem formaram família.</w:t>
      </w:r>
    </w:p>
    <w:p>
      <w:pPr>
        <w:pStyle w:val="Normal"/>
        <w:jc w:val="both"/>
        <w:rPr>
          <w:lang w:val="pt-BR"/>
        </w:rPr>
      </w:pPr>
      <w:r>
        <w:rPr>
          <w:lang w:val="pt-BR"/>
        </w:rPr>
        <w:tab/>
        <w:t xml:space="preserve">Por outro lado, milhares de brasileiros moram na Argentina. São queridos, admirados e respeitados. Na Argentina existe quase uma idolatria pelo Brasil. Essa sensação também pode ser vivenciada por todos os brasileiros que visitam Buenos Aires.  </w:t>
      </w:r>
    </w:p>
    <w:p>
      <w:pPr>
        <w:pStyle w:val="Normal"/>
        <w:jc w:val="both"/>
        <w:rPr>
          <w:lang w:val="pt-BR"/>
        </w:rPr>
      </w:pPr>
      <w:r>
        <w:rPr>
          <w:lang w:val="pt-BR"/>
        </w:rPr>
        <w:tab/>
        <w:t>Enquanto isso, do lado de cá a coisa é diferente. Com o pretexto da rivalidade futebolística se cultiva a intolerância e o preconceito. Parece incrível, mas enquanto os argentinos têm um enorme carinho pelos brasileiros, aqui a ordem é esculhambar os ditos ‘hermanos’. Importante lembrar que afirmar ‘odeio argentinos’ não é menos discriminatório que dizer ‘odeio negros’ ou ‘odeio judeus’.</w:t>
      </w:r>
    </w:p>
    <w:p>
      <w:pPr>
        <w:pStyle w:val="Normal"/>
        <w:jc w:val="both"/>
        <w:rPr/>
      </w:pPr>
      <w:r>
        <w:rPr>
          <w:lang w:val="pt-BR"/>
        </w:rPr>
        <w:tab/>
        <w:t xml:space="preserve">No Brasil, as leis são muito rigorosas contra qualquer tipo de discriminação: contra negros, índios, crianças, mulheres e raças. Porém, contra argentino tudo pode! Isso está liberado. O personagem do comercial da cerveja Skol pode enfiar os dedos no olho do argentino. “Isso é engraçado. É tudo brincadeira. Não é para levar a sério!”, dizem alguns. </w:t>
      </w:r>
    </w:p>
    <w:p>
      <w:pPr>
        <w:pStyle w:val="Normal"/>
        <w:jc w:val="both"/>
        <w:rPr>
          <w:lang w:val="pt-BR"/>
        </w:rPr>
      </w:pPr>
      <w:r>
        <w:rPr>
          <w:lang w:val="pt-BR"/>
        </w:rPr>
        <w:tab/>
        <w:t>O problema é que esse gesto de intolerância incentiva outros gestos parecidos. Inclusive o exagero, como o do enfermeiro em Porto Alegre.</w:t>
      </w:r>
    </w:p>
    <w:p>
      <w:pPr>
        <w:pStyle w:val="Normal"/>
        <w:rPr>
          <w:lang w:val="pt-BR"/>
        </w:rPr>
      </w:pPr>
      <w:r>
        <w:rPr>
          <w:lang w:val="pt-BR"/>
        </w:rPr>
      </w:r>
    </w:p>
    <w:p>
      <w:pPr>
        <w:pStyle w:val="Normal"/>
        <w:jc w:val="both"/>
        <w:rPr>
          <w:lang w:val="pt-BR"/>
        </w:rPr>
      </w:pPr>
      <w:r>
        <w:rPr>
          <w:lang w:val="pt-BR"/>
        </w:rPr>
      </w:r>
    </w:p>
    <w:p>
      <w:pPr>
        <w:pStyle w:val="Normal"/>
        <w:jc w:val="both"/>
        <w:rPr/>
      </w:pPr>
      <w:r>
        <w:rPr>
          <w:i/>
          <w:lang w:val="pt-BR"/>
        </w:rPr>
        <w:t>BILLY CULLETON, 40, é jornalista, mestre em Tradução Jornalística e professor universitário em Santa Catarina. Nascido na Argentina, é naturalizado brasileiro e mora no país desde 1984. Já trabalhou em diversos veículos de imprensa em Santa Catarina, além de ser free-lancer do jornal argentino El Clarín.</w:t>
      </w:r>
    </w:p>
    <w:p>
      <w:pPr>
        <w:pStyle w:val="Normal"/>
        <w:jc w:val="both"/>
        <w:rPr>
          <w:i/>
          <w:i/>
          <w:lang w:val="pt-BR"/>
        </w:rPr>
      </w:pPr>
      <w:r>
        <w:rPr>
          <w:i/>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53:00Z</dcterms:created>
  <dc:creator>OEM</dc:creator>
  <dc:description/>
  <cp:keywords/>
  <dc:language>en-US</dc:language>
  <cp:lastModifiedBy>OEM</cp:lastModifiedBy>
  <dcterms:modified xsi:type="dcterms:W3CDTF">2006-06-12T23:08:00Z</dcterms:modified>
  <cp:revision>4</cp:revision>
  <dc:subject/>
  <dc:title>A moda é discriminar argentinos</dc:title>
</cp:coreProperties>
</file>